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HIESTA ESONERO TASSE SCOLASTICHE “PER MERITO”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RIGENTE SCOLASTICO DELL'I.S.I.S.S. DI GAZZANI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ottoscritto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Prov. ________________ il 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te in ____________________via _________________________n. 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lla sua qualità di ________________________ chiede l’esonero - per l’ann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colastico _____/_____ - dal pagamento delle tasse scolastiche per l’iscrizion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del figlio _______________________________________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a classe ______ specializzazione/indirizzo ______________________ pe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ivi di merito, ai sensi dell’art. 4 della legge 28 febbraio 1986 n. 4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tal fine fa presente che l’alunno nel precedente anno sc. _____/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9775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-</w:t>
            </w:r>
          </w:p>
        </w:tc>
        <w:tc>
          <w:tcPr>
            <w:tcW w:w="977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 frequentato la classe ________  presso l’Istituto 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iportando la votazione di 8/10 (escluso il voto di Ed. Fisica) negli scrutini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nali.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Alla presente domanda viene allegata: la pagella scolastica (o altra Documentazione)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FIRMA (del genitore o di chi ne fa le ve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9:00Z</dcterms:created>
  <dc:creator>I.S.I.S.S. "Valle Seriana"</dc:creator>
  <dc:description/>
  <cp:keywords/>
  <dc:language>en-US</dc:language>
  <cp:lastModifiedBy>guerinimariarosa</cp:lastModifiedBy>
  <dcterms:modified xsi:type="dcterms:W3CDTF">2009-01-23T08:17:00Z</dcterms:modified>
  <cp:revision>2</cp:revision>
  <dc:subject/>
  <dc:title>RICHIESTA ESONERO TASSE SCOLASTICHE “PER MERITO”</dc:title>
</cp:coreProperties>
</file>